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PLA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D can be played using either a joystick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We recommend that you use the keybo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the greatest control, and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only available through the keyboar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a joystick it must be a 2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d should be calibrated onc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D is a platform adventure game with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olves as you play. We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 purpose of your quest as it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figure out the circumstances that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be locked up in a dank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ost platform games, FRAMED requires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e puzzles as well a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. In order to demonstrate how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, we will explain how to escape from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you begin. Print this document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 as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reference to the control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selecting Help off the Main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 walk left slightly until you are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pboard, and press E. (This key exa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around you without changing them)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PACEBAR and open both sides of the cu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key manipulates the things you are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. You would use it to open doors,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s, rummage amongst rubble, talk to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or perform any other action on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cupboard you can now see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P to pick this up. The monitor i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will now tell you that you are carr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insulated cable. If you press ALT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use this object at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and a message will appear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able is of no us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 a little further right until you are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ell door, and press SPACEBAR.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formed that the door is locked. Now w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right hand side of your cell, and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irgrip. You will now be holding two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ulated wire and the hairgrip.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on the left hand side,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a picture of the insulated wir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 the hairgrip to try to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. To select a new object to use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Inven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ne time you can carry up to 16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only one object can be used at a tim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elect a new object you nee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access the Inventory Window.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ll the objects you are carrying, and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urposes. You can select a new object to u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amine any object you are carrying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to combine two objects with each other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 both the white box, and the yellow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ighlighting the insulated wire. The whi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object you wish to use or exam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box can be used to select a second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combine/use with the white box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cursor keys now to move the whi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each of the objects in turn, and press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n each one to examine it. (Pressing 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creen examines your surroundings, pressing 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ventory screen examines objects. Bot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valuable clues to help you complete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you had picked up a gun, and a 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s, you might then wish to load the g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s. To do this you would hit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Inventory Window, and move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box over the gun in the normal wa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move the yellow highlight box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s by holding down CTRL and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Once the two were both highlighte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PACEBAR to combine them. Try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re with the hairgrip by moving the whi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wire and the yellow box over the hairgr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the SPACEBAR. You will be t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bjects are not us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f the 3 functions of the Inven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elect a new object to use. To do thi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to move the white box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grip and press RETURN. The Inven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lose, and the monitor on the lef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at you are holding the hairgrip. (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vailable objects quickly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and &gt; keys from the game screen without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ntory Window. However to examine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try and combine two objects together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 and bring up the Inventory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you can now try to pick the lock. 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door, and press AL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grip. A message will appear saying that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k while the camera is watching you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. Nearly but not quite! Somehow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 disable the ca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just right of the door there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thing on the wall. Stand in front of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 to find out what it is. Ah - it's 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. Press the &gt; key once or open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reselect the insulated wir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 to use it in the socket. This sh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out which will expl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ry to pick lock again, this time it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insulated wire, and the hair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ne now. This is because they hav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nction, and you don't want them clu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ventory. If you press the SPACEBAR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ill open allowing you out into the Main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 you can drop, or throw object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, or T keys. If you throw an objec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in the direction you are currently f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some puzzles objects may need to be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ropped in a specific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game you are unable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ards as you are unarmed, and you must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ade them. Hold the L key down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to look around you to check for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your way. If you are unable to loo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then it is because you are at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ation. Note that the other inmates do no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- they may even help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 at any time during the game call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that amongst other things allow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game or load a previously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uzzles are logical and should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with a little thought. If you get st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inventory window and examine ea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. Very few objects are red herring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you see looks unusual examine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what you might d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pect to be attacked by endless wa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ies and to be leaping over endless orc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 philosophy of this game. After a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ough games around already in this m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it is a game of exploratio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ing story. It does require skill and ti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ertain areas, however these ar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xploration, and puzzle solving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from here on in you are on your 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fo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 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machination@machin1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100563,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